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ational Karate Plu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MERKWooD/MA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ome reason you need to hold down the left mouse button whil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and uncru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-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-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-music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-Turb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-Swif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-Norma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-Bor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-Yawn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pause the game by pressing the joystic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joystick in different directions and see what you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get at least better than one of the two opponents to contin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round. You accomplish this by hitting your opponent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ing hit yourself. Watch the bar up top. As soon as one of the conte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 is full(all six spaces) the round is over and the are awarded 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econd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one gets there bars full then the round will be over when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bonus rounds every third screen. You must either d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 balls or dod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is over when you do not get enough hits on the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ack of this game will crash after you play a game. It crashe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displays the highscore table, or after you enter your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core table. This CAN be avoided by just pressing the joystick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 new game, or you can press the F1 or F2 keys for one or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